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庆祝人民代表大会制度建立</w:t>
      </w:r>
      <w:r>
        <w:rPr>
          <w:rFonts w:eastAsia="方正小标宋简体" w:cs="Times New Roman" w:ascii="Times New Roman" w:hAnsi="Times New Roman"/>
          <w:sz w:val="44"/>
          <w:szCs w:val="44"/>
          <w:lang w:val="en-US" w:eastAsia="zh-CN"/>
        </w:rPr>
        <w:t>70</w:t>
      </w:r>
      <w:r>
        <w:rPr>
          <w:rFonts w:ascii="Times New Roman" w:hAnsi="Times New Roman" w:cs="Times New Roman" w:eastAsia="方正小标宋简体"/>
          <w:sz w:val="44"/>
          <w:szCs w:val="44"/>
          <w:lang w:val="en-US" w:eastAsia="zh-CN"/>
        </w:rPr>
        <w:t>周年知识竞赛试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姓名：</w:t>
      </w:r>
      <w:r>
        <w:rPr>
          <w:rFonts w:ascii="楷体_GB2312" w:hAnsi="楷体_GB2312" w:cs="楷体_GB2312" w:eastAsia="楷体_GB2312"/>
          <w:sz w:val="32"/>
          <w:szCs w:val="32"/>
          <w:u w:val="single"/>
          <w:lang w:val="en-US" w:eastAsia="zh-CN"/>
        </w:rPr>
        <w:t xml:space="preserve">           </w:t>
      </w:r>
      <w:r>
        <w:rPr>
          <w:rFonts w:ascii="楷体_GB2312" w:hAnsi="楷体_GB2312" w:cs="楷体_GB2312" w:eastAsia="楷体_GB2312"/>
          <w:sz w:val="32"/>
          <w:szCs w:val="32"/>
          <w:lang w:val="en-US" w:eastAsia="zh-CN"/>
        </w:rPr>
        <w:t>单位：</w:t>
      </w:r>
      <w:r>
        <w:rPr>
          <w:rFonts w:ascii="楷体_GB2312" w:hAnsi="楷体_GB2312" w:cs="楷体_GB2312" w:eastAsia="楷体_GB2312"/>
          <w:sz w:val="32"/>
          <w:szCs w:val="32"/>
          <w:u w:val="single"/>
          <w:lang w:val="en-US" w:eastAsia="zh-CN"/>
        </w:rPr>
        <w:t xml:space="preserve">                         </w:t>
      </w:r>
      <w:r>
        <w:rPr>
          <w:rFonts w:ascii="楷体_GB2312" w:hAnsi="楷体_GB2312" w:cs="楷体_GB2312" w:eastAsia="楷体_GB2312"/>
          <w:sz w:val="32"/>
          <w:szCs w:val="32"/>
          <w:lang w:val="en-US" w:eastAsia="zh-CN"/>
        </w:rPr>
        <w:t>成绩：</w:t>
      </w:r>
      <w:r>
        <w:rPr>
          <w:rFonts w:ascii="楷体_GB2312" w:hAnsi="楷体_GB2312" w:cs="楷体_GB2312" w:eastAsia="楷体_GB2312"/>
          <w:sz w:val="32"/>
          <w:szCs w:val="32"/>
          <w:u w:val="singl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eastAsia="zh-CN"/>
        </w:rPr>
        <w:t>选择</w:t>
      </w:r>
      <w:r>
        <w:rPr>
          <w:rFonts w:ascii="Times New Roman" w:hAnsi="Times New Roman" w:cs="Times New Roman" w:eastAsia="黑体"/>
          <w:sz w:val="32"/>
          <w:szCs w:val="32"/>
        </w:rPr>
        <w:t>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宪法是国家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是党和人民意志的集中体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根本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基本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一般性法</w:t>
      </w:r>
      <w:r>
        <w:rPr>
          <w:rFonts w:ascii="Times New Roman" w:hAnsi="Times New Roman" w:cs="Times New Roman" w:eastAsia="仿宋_GB2312"/>
          <w:sz w:val="32"/>
          <w:szCs w:val="32"/>
          <w:lang w:eastAsia="zh-CN"/>
        </w:rPr>
        <w:t>律</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普通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一切国家机关和武装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政党和各社会团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企业事业组织，都必须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根本的活动准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宪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章程</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法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国通过了第</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次宪法修正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第三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第四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第五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第六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第十二届全国人民代表大会常务委员会第十一次会议通过了关于设立国家宪法日的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决定将国家宪法日确定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rPr>
        <w:t>A</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6"/>
          <w:sz w:val="32"/>
          <w:szCs w:val="32"/>
          <w:lang w:val="en-US"/>
        </w:rPr>
        <w:t>B</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6"/>
          <w:sz w:val="32"/>
          <w:szCs w:val="32"/>
          <w:lang w:val="en-US"/>
        </w:rPr>
        <w:t>C</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6"/>
          <w:sz w:val="32"/>
          <w:szCs w:val="32"/>
          <w:lang w:val="en-US"/>
        </w:rPr>
        <w:t>D</w:t>
      </w:r>
      <w:r>
        <w:rPr>
          <w:rFonts w:eastAsia="仿宋_GB2312" w:cs="Times New Roman" w:ascii="Times New Roman" w:hAnsi="Times New Roman"/>
          <w:spacing w:val="-6"/>
          <w:sz w:val="32"/>
          <w:szCs w:val="32"/>
          <w:lang w:val="en-US" w:eastAsia="zh-CN"/>
        </w:rPr>
        <w:t>.</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下列对人民民主专政的实质说法正确的是</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少数人的专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由马克思提出</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无产阶级专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新民主主义建设的保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我国最高国家权力机关是</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及其常务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常务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务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中华人民共和国的国家机构实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民主集中制原则</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集体讨论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议行合一原则</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扬民主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国家工作人员就职时应当依照法律规定公开进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宪法宣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就职宣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校学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宪法学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国家倡导</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倡爱祖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爱人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爱劳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爱科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爱社会主义的公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核心价值观</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爱国主义教育</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社会主义核心价值观</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共产主义教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我国宪法规定，中国人民政治协商会议是有广泛代表性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机关</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一般社会团体</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派联盟</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统一战线组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是我国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个国家宪法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四</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八</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十</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十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中华人民共和国妇女在政治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济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文化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会的和家庭的生活等各方面享有同男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相同</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相等</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相近</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平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中华人民共和国主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副主席每届任期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每届任期相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常务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中央军委主席</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务院总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副总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在宪法中增设国家机构监察委员会是在</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宪法修正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宪法修正案</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宪法修正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宪法修正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lang w:val="en-US"/>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习近平在中共中央政治局就我国宪法和推进全面依法治国举行第四次集体学习时指出，宪法法律的权威源自人民的内心拥护和真诚信仰，加强宪法学习宣传教育是实施宪法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rPr>
        <w:t>A</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重要基础</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6"/>
          <w:sz w:val="32"/>
          <w:szCs w:val="32"/>
          <w:lang w:val="en-US"/>
        </w:rPr>
        <w:t>B</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基本前提</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6"/>
          <w:sz w:val="32"/>
          <w:szCs w:val="32"/>
          <w:lang w:val="en-US"/>
        </w:rPr>
        <w:t>C</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根本保证</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6"/>
          <w:sz w:val="32"/>
          <w:szCs w:val="32"/>
          <w:lang w:val="en-US"/>
        </w:rPr>
        <w:t>D</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首要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根据我国宪法规定，国家保护和改善生活环境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治污染和其他公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生态平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生存环境</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自然环境</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生态环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我国宪法规定，中华人民共和国全国武装力量由</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中央军委</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中央军委主席</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务院</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和国务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8</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公民的政治自由包括</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身不受非法拘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逮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限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搜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侵害</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格尊严不受侵犯</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通信自由</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ascii="Times New Roman" w:hAnsi="Times New Roman" w:cs="Times New Roman" w:eastAsia="仿宋_GB2312"/>
          <w:sz w:val="32"/>
          <w:szCs w:val="32"/>
        </w:rPr>
        <w:t>言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出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集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结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游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示威自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是，沿着中国特色社会主义道路，集中力量进行社会主义现代化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基本任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根本任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特殊任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权利和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特别行政区内实行的制度按照具体情况由</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法律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基本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宪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国宪法的解释权属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务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大常委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法律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宪法规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使监督宪法实施的职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大常委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国人民代表大会及其常委会</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各民主党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人民代表大会的代表名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为三千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不少于三千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不超过三千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不超过两千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宪法在本质上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的根本法</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民主制度的法律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ascii="Times New Roman" w:hAnsi="Times New Roman" w:cs="Times New Roman" w:eastAsia="仿宋_GB2312"/>
          <w:sz w:val="32"/>
          <w:szCs w:val="32"/>
        </w:rPr>
        <w:t>统治阶级意志和利益的集中表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资产阶级革命的产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我国宪法规定，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直辖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自治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设区的市的人大代表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的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原选举单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所在地区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所在地区人大</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所在地区人大常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sz w:val="32"/>
          <w:szCs w:val="32"/>
          <w:lang w:val="en-US" w:eastAsia="zh-CN"/>
        </w:rPr>
        <w:t>国家实行财政转移支付制度。财政转移支付应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开，以推进地区间基本公共服务均等化为主要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规范</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透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稳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预算年度自公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起，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各部门编制本部门预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算草案；组织和监督本部门预算的执行；定期向本级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部门报告预算的执行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税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审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财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金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地方各级预算按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收支平衡的原则编制，除本法另有规定外，不列赤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结合实际</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积极稳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量出为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量入为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各级一般公共预算应当按照本级一般公共预算支出额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设置预备费，用于当年预算执行中的自然灾害等突发事件处理增加的支出及其他难以预见的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4%    B</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    C</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5%    D</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6%</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各级政府上一年预算的结转资金，应当在下一年用于结转项目的支出；连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未用完的结转资金，应当作为结余资金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两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各级决算经批准后，财政部门应当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内向本级各部门批复决算。各部门应当在接到本级政府财政部门批复的本部门决算后十五日内向所属单位批复决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十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十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十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十五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国务院和县级以上地方各级政府应当在每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至九月期间向本级人民代表大会常务委员会报告预算执行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五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六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七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县级以上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部门依法对预算执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决算实行审计监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税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金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财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审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各级人民代表大会和县级以上各级人民代表大会常务委员会举行会议时，人民代表大会代表或者常务委员会组成人员，依照法律规定程序就预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决算中的有关问题提出询问或者质询，受询问或者受质询的有关的政府或者财政部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及时给予答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应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可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必须</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应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各级政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单位编制的未经法定程序审查和批准的预算收支的年度执行结果称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决算</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决算草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预算执行报告</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决算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现行的《预算法》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施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0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完善政府预算体系，对政府性基金预算中未列入政府性基金目录清单的收入项目，除国务院批准的个别事项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逐步调整转列一般公共预算，并统筹使用。加大政府性基金预算调入一般公共预算的力度。对政府性基金预算结转资金规模超过该项基金当年收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的部分，应补充预算稳定调节基金统筹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年内，</w:t>
      </w:r>
      <w:r>
        <w:rPr>
          <w:rFonts w:eastAsia="仿宋_GB2312" w:cs="Times New Roman" w:ascii="Times New Roman" w:hAnsi="Times New Roman"/>
          <w:sz w:val="32"/>
          <w:szCs w:val="32"/>
          <w:lang w:val="en-US" w:eastAsia="zh-CN"/>
        </w:rPr>
        <w:t>10%    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年内，</w:t>
      </w:r>
      <w:r>
        <w:rPr>
          <w:rFonts w:eastAsia="仿宋_GB2312" w:cs="Times New Roman" w:ascii="Times New Roman" w:hAnsi="Times New Roman"/>
          <w:sz w:val="32"/>
          <w:szCs w:val="32"/>
          <w:lang w:val="en-US" w:eastAsia="zh-CN"/>
        </w:rPr>
        <w:t>20%    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年内，</w:t>
      </w:r>
      <w:r>
        <w:rPr>
          <w:rFonts w:eastAsia="仿宋_GB2312" w:cs="Times New Roman" w:ascii="Times New Roman" w:hAnsi="Times New Roman"/>
          <w:sz w:val="32"/>
          <w:szCs w:val="32"/>
          <w:lang w:val="en-US" w:eastAsia="zh-CN"/>
        </w:rPr>
        <w:t xml:space="preserve">30%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合理控制预算稳定调节基金规模，预算稳定调节基金在编制年度预算调入使用后的规模一般不超过当年本级一般公共预算支出总额（含对下级转移支付）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    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0%    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5%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新预算法规定，县级以上地方各级预算安排对下级政府的一般性转移支付和专项转移支付，应当分别在本级人民代表大会批准预算后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内正式下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为加强与地方预算管理的衔接，中央应当将对地方的转移支付预计数提前下达地方，地方应当将其编入本级预算。除据实结算等特殊项目可以分期下达预算或者先预付后结算外，中央对地方一般性转移支付在全国人大批准预算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达，专项转移支付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达。省级政府接到中央转移支付后，应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正式下达到本行政区域县级以上各级政府。中央下达的财政转移支付必须纳入地方政府预算管理，按规定向同级人大或其常委会报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日内，</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新预算法规定，各级一般公共预算年度执行中有超收收入的，只能用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冲减赤字或者补充预算稳定调节基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补充预算稳定调节基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冲减赤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预算周转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国务院和县级以上地方人民政府应当每年向本级人民代表大会常务委员会提出审计机关对预算执行和其他财政收支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财政工作</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审计工作</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审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4.</w:t>
      </w:r>
      <w:r>
        <w:rPr>
          <w:rFonts w:ascii="Times New Roman" w:hAnsi="Times New Roman" w:cs="Times New Roman" w:eastAsia="仿宋_GB2312"/>
          <w:kern w:val="2"/>
          <w:sz w:val="32"/>
          <w:szCs w:val="32"/>
          <w:lang w:val="en-US" w:eastAsia="zh-CN" w:bidi="ar-SA"/>
        </w:rPr>
        <w:t>现行的《中华人民共和国预算法实施条例》于</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修订，施行时间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sz w:val="32"/>
          <w:szCs w:val="32"/>
          <w:lang w:val="en-US" w:eastAsia="zh-CN"/>
        </w:rPr>
        <w:t>国民经济和社会发展计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算经人民代表大会批准后，在执行过程中需要作部分调整的，国务院和县级以上地方各级人民政府应当将调整方案提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审查和批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A</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lang w:val="en-US" w:eastAsia="zh-CN"/>
        </w:rPr>
        <w:t>上级人民代表大会常务委员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B</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lang w:val="en-US" w:eastAsia="zh-CN"/>
        </w:rPr>
        <w:t>本级人民代表大会常务委员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C</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lang w:val="en-US" w:eastAsia="zh-CN"/>
        </w:rPr>
        <w:t>本级人民代表大会财经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rPr>
        <w:t>《中华人民共和国地方各级人民代表大会和地方各级人民政</w:t>
      </w:r>
      <w:r>
        <w:rPr>
          <w:rFonts w:ascii="Times New Roman" w:hAnsi="Times New Roman" w:cs="Times New Roman" w:eastAsia="仿宋_GB2312"/>
          <w:sz w:val="32"/>
          <w:szCs w:val="32"/>
          <w:lang w:eastAsia="zh-CN"/>
        </w:rPr>
        <w:t>府组</w:t>
      </w:r>
      <w:r>
        <w:rPr>
          <w:rFonts w:ascii="Times New Roman" w:hAnsi="Times New Roman" w:cs="Times New Roman" w:eastAsia="仿宋_GB2312"/>
          <w:sz w:val="32"/>
          <w:szCs w:val="32"/>
        </w:rPr>
        <w:t>织法》共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0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70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80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90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设立人大常委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级以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州级以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县级以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乡镇级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地方各级人民代表大会每届任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地方各级人民政府每届任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是地方国家权力机关的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法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检察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县级以上的地方各级人民代表大会会议由</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召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县级以上的地方各级人民代表大会举行会议的时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持会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地方各级人民代表大会进行选举和通过决议，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通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体代表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体代表的过半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实到会全体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实到代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过半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县级以上的地方各级人民代表大会换届选举本级国家机关领导人员时，提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酝酿候选人的时间不得少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以上的地方各级人民代表大会代表，非经本级人民代表大会主席团许可，在大会闭会期间，非经本级人民代表大会常务委员会许可，不受逮捕或者刑事审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乡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县（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州（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直辖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地方各级人民代表大会会议每年至少举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是本级人民代表大会的常设机关，对本级人民代表大会负责并报告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县级以上的党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县级以上的地方各级人民代表大会主席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县级以上的地方各级人民代表大会常务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县级以上的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人民代表大会常务委员会会议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召集，每两个月至少举行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委书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秘书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常务委员会的决议，由常务委员会以全体组成人员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体组成人员全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体组成人员过半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实到组成人员全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实到组成人员过半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地方组织法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负责审查代表的选举是否符合法律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民代表大会常务委员会代表资格审查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rPr>
        <w:t>地方组织法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是地方各级人民代表大会的执行机关，是地方各级国家行政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rPr>
        <w:t>地方组织法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本级人民代表大会和上一级国家行政机关负责并报告工作。县级以上的什么机构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县级以上各级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rPr>
        <w:t>地方组织法规定，</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须依法正确行使行政权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地方各级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rPr>
        <w:t>地方组织法规定，新的一届人民政府领导人员依法选举产生后，应当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内提请本级人民代表大会常务委员会任命人民政府秘书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厅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局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委员会主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科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地方组织法规定，地方</w:t>
      </w:r>
      <w:r>
        <w:rPr>
          <w:rFonts w:ascii="Times New Roman" w:hAnsi="Times New Roman" w:cs="Times New Roman" w:eastAsia="仿宋_GB2312"/>
          <w:sz w:val="32"/>
          <w:szCs w:val="32"/>
          <w:lang w:val="en-US" w:eastAsia="zh-CN"/>
        </w:rPr>
        <w:t>监察委员会</w:t>
      </w:r>
      <w:r>
        <w:rPr>
          <w:rFonts w:ascii="Times New Roman" w:hAnsi="Times New Roman" w:cs="Times New Roman" w:eastAsia="仿宋_GB2312"/>
          <w:sz w:val="32"/>
          <w:szCs w:val="32"/>
        </w:rPr>
        <w:t>每届任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地方组织法规定，地方各级人民政府根据工作需要和优化协调高效以及精干的原则，设立必要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工作部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办事机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议事机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决策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自治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自治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市辖区的人民政府的各工作部门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的统一领导，并且依照法律或者行政法规的规定受上级人民政府主管部门的业务指导或者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纪委</w:t>
      </w:r>
      <w:r>
        <w:rPr>
          <w:rFonts w:ascii="Times New Roman" w:hAnsi="Times New Roman" w:cs="Times New Roman" w:eastAsia="仿宋_GB2312"/>
          <w:sz w:val="32"/>
          <w:szCs w:val="32"/>
          <w:lang w:val="en-US" w:eastAsia="zh-CN"/>
        </w:rPr>
        <w:t>监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自治区的人民代表大会常务委员会可以在地区设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工作机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办事机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议事机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决策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eastAsia="zh-CN"/>
        </w:rPr>
        <w:t>组织法</w:t>
      </w:r>
      <w:r>
        <w:rPr>
          <w:rFonts w:ascii="Times New Roman" w:hAnsi="Times New Roman" w:cs="Times New Roman" w:eastAsia="仿宋_GB2312"/>
          <w:sz w:val="32"/>
          <w:szCs w:val="32"/>
        </w:rPr>
        <w:t>规定，主任会议或者五分之一以上的常务委员会组成人员书面联名，可以向本级人民代表大会常务委员会提议组织关于特定问题的调查委员会，由</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委全委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全体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主任会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代表资格审查委员会的主任委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副主任委员和委员的人选，由常务委员会主任会议在</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人选中提名，常务委员会会议通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全体代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全体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主任会议成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秘书长班子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质询案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决定交由受质询机关在常务委员会全体会议上或者有关的专门委员会会议上口头答复，或者由受质询机关书面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民代表大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常委会主任会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府常务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直辖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自治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设区的市的人民代表大会常务委员会由本级人民代表大会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选中选举主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副主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秘书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委员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府领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协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在人民代表大会会议期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十分之一以上代表书面联名，可以向本级人民代表大会提议组织关于特定问题的调查委员会，由主席团提请全体会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rPr>
        <w:t>A</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党委</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lang w:val="en-US"/>
        </w:rPr>
        <w:t>B</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主席团</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lang w:val="en-US" w:eastAsia="zh-CN"/>
        </w:rPr>
        <w:t xml:space="preserve">   </w:t>
      </w:r>
      <w:r>
        <w:rPr>
          <w:rFonts w:eastAsia="仿宋_GB2312" w:cs="Times New Roman" w:ascii="Times New Roman" w:hAnsi="Times New Roman"/>
          <w:spacing w:val="-6"/>
          <w:sz w:val="32"/>
          <w:szCs w:val="32"/>
          <w:lang w:val="en-US"/>
        </w:rPr>
        <w:t>C</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人大常委会</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val="en-US" w:eastAsia="zh-CN"/>
        </w:rPr>
        <w:t xml:space="preserve">   </w:t>
      </w:r>
      <w:r>
        <w:rPr>
          <w:rFonts w:eastAsia="仿宋_GB2312" w:cs="Times New Roman" w:ascii="Times New Roman" w:hAnsi="Times New Roman"/>
          <w:spacing w:val="-6"/>
          <w:sz w:val="32"/>
          <w:szCs w:val="32"/>
          <w:lang w:val="en-US"/>
        </w:rPr>
        <w:t>D</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rPr>
        <w:t>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人民代表大会各专门委员会的主任委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副主任委员和委员的人选，由主席团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选中提名，大会通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党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人大代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府组成人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协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地方各级人民代表大会举行会议的时候，代表</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联名可以书面提出对本级人民政府和它所属各工作部门以及人民法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人民检察院的质询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县级以上的地方各级人民代表大会行使</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职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本行政区域内，保证宪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法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行政法规和上级人民代表大会及其常务委员会决议的遵守和执行，保证国家计划和国家预算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任免法官</w:t>
      </w:r>
      <w:r>
        <w:rPr>
          <w:rFonts w:ascii="Times New Roman" w:hAnsi="Times New Roman" w:cs="Times New Roman" w:eastAsia="仿宋_GB2312"/>
          <w:sz w:val="32"/>
          <w:szCs w:val="32"/>
          <w:lang w:val="en-US" w:eastAsia="zh-CN"/>
        </w:rPr>
        <w:t>、检察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任免</w:t>
      </w:r>
      <w:r>
        <w:rPr>
          <w:rFonts w:ascii="Times New Roman" w:hAnsi="Times New Roman" w:cs="Times New Roman" w:eastAsia="仿宋_GB2312"/>
          <w:sz w:val="32"/>
          <w:szCs w:val="32"/>
          <w:lang w:val="en-US" w:eastAsia="zh-CN"/>
        </w:rPr>
        <w:t>监察委员会副主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任免政府工作部门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en-US" w:eastAsia="zh-CN"/>
        </w:rPr>
        <w:t>以下哪项不是</w:t>
      </w:r>
      <w:r>
        <w:rPr>
          <w:rFonts w:ascii="Times New Roman" w:hAnsi="Times New Roman" w:cs="Times New Roman" w:eastAsia="仿宋_GB2312"/>
          <w:sz w:val="32"/>
          <w:szCs w:val="32"/>
        </w:rPr>
        <w:t>县级以上的地方各级人民代表大会行使</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职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本级</w:t>
      </w:r>
      <w:r>
        <w:rPr>
          <w:rFonts w:ascii="Times New Roman" w:hAnsi="Times New Roman" w:cs="Times New Roman" w:eastAsia="仿宋_GB2312"/>
          <w:sz w:val="32"/>
          <w:szCs w:val="32"/>
          <w:lang w:val="en-US" w:eastAsia="zh-CN"/>
        </w:rPr>
        <w:t>监察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本级</w:t>
      </w:r>
      <w:r>
        <w:rPr>
          <w:rFonts w:ascii="Times New Roman" w:hAnsi="Times New Roman" w:cs="Times New Roman" w:eastAsia="仿宋_GB2312"/>
          <w:sz w:val="32"/>
          <w:szCs w:val="32"/>
          <w:lang w:val="en-US" w:eastAsia="zh-CN"/>
        </w:rPr>
        <w:t>人民法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政府工作部门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县级以上的地方各级人民代表大会行使下列职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选举上一级人民代表大会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同级人民代表大会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下一级人民代表大会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同级政协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县级以上的地方各级人民代表大会行使</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职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撤销上级人民代表大会常务委员会的不适当的决议</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改变或者撤销本级人民代表大会常务委员会的不适当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改变或者撤销本级人民代表大会常务委员会主任会议的不适当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改变或者撤销本级政协委员会的不适当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族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镇的人民代表大会行使下列职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县级人民代表大会常务委员会主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上级人民代表大会常务委员会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本级人民代表大会主席</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举村委会主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县级以上的地方各级人民代表大会会议设副秘书长若干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副秘书长的人选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同级党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同级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同级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同级人民代表大会常务委员会主任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eastAsia="zh-CN"/>
        </w:rPr>
        <w:t>地方组织法</w:t>
      </w:r>
      <w:r>
        <w:rPr>
          <w:rFonts w:ascii="Times New Roman" w:hAnsi="Times New Roman" w:cs="Times New Roman" w:eastAsia="仿宋_GB2312"/>
          <w:sz w:val="32"/>
          <w:szCs w:val="32"/>
        </w:rPr>
        <w:t>规定，县级以上的地方各级人民政府会议分为全体会议和常务会议。全体会议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级党委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级人大常委会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级人民政府全体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下一级党委政府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不属于市人大常委会依法任命的范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中级人民法院副院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人民检察院检委会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农业农村局副局长</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市中级人民法院民一庭庭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县级以上的地方各级人民代表大会代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非经本级人民代表大会主席团许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大会闭会期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非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许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受逮捕或者刑事审判</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秘书长会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民代表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本级人民代表大会常务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任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以下对于人大代表提出的约见要求处理错误的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约见机关负责人应当接受约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约见机关负责人可以拒绝约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约见机关负责人可以委托他人接受约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D</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约见机关要认真研究，给予答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填空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据我国宪法规定，自治区的自治条例和单行条例，报全国人大常委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仿宋_GB2312"/>
          <w:sz w:val="32"/>
          <w:szCs w:val="32"/>
          <w:lang w:val="en-US" w:eastAsia="zh-CN"/>
        </w:rPr>
        <w:t>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据我国宪法规定，市人大常委会有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市人民政府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宪法规定，中华人民共和国是工人阶级领导的，以工农联盟为基础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的社会主义国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根据我国宪法规定，地方各级人民代表大会是地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sz w:val="32"/>
          <w:szCs w:val="32"/>
          <w:lang w:val="en-US" w:eastAsia="zh-CN"/>
        </w:rPr>
        <w:t>全国人民代表大会代表，非经全国人民代表大会会议主席团许可，在全国人民代表大会闭会期间非经全国人民代表大会常务委员会许可，不受</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判断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人民代表大会常务委员会会议由主任召集，每两个月至少举行一次。常务委员会的决议，由常务委员会以全体组成人员的过半数通过。（</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国家经济特区的地方性法规可以根据地方的经济、文化等具体情况在一些方面与宪法规定有所不一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市级人民代表大会无权罢免市中级人民法院院长、市人民检察院检察长，应该由省人民代表大会罢免。（</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中华人民共和国年满十八周岁的公民，都有选举权和被选举权。</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任何公民，非经人民检察院批准或者决定或人民法院决定，并由公安机关执行，不受逮捕。</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地方各级人民代表大会举行会议的时候，代表五人以上联名可以书面提出对本级人民政府和它所属各工作部门以及人民法院、人民检察院的质询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在本级人民代表大会闭会期间，常务委员会可以补选上一级人民代表大会的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选民或者选举单位有权罢免自己选出的代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县级以上人大常委会组织代表视察时，代表可以提出约见本级或者下级有关国家机关和人民团体负责人。被约见的有关国家机关和人民团体负责人或者由他委托的负责人员应当听取代表的建议、批评和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全国人民代表大会常务委员会主持全国人民代表大会代表的选举。省、自治区、直辖市、设区的市、自治州的人民代表大会常务委员会主持本级人民代表大会代表的选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sectPr>
      <w:footerReference w:type="even" r:id="rId2"/>
      <w:footerReference w:type="default" r:id="rId3"/>
      <w:type w:val="nextPage"/>
      <w:pgSz w:orient="landscape" w:w="23811" w:h="16838"/>
      <w:pgMar w:left="1587" w:right="1474" w:gutter="0" w:header="0" w:top="2098" w:footer="1587" w:bottom="1984"/>
      <w:pgNumType w:fmt="decimal"/>
      <w:cols w:num="2" w:equalWidth="false" w:sep="false">
        <w:col w:w="10049" w:space="424"/>
        <w:col w:w="1027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97.0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97.0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14:00Z</dcterms:created>
  <dc:creator>huanghe</dc:creator>
  <dc:description/>
  <dc:language>en-US</dc:language>
  <cp:lastModifiedBy>钱行</cp:lastModifiedBy>
  <dcterms:modified xsi:type="dcterms:W3CDTF">2024-06-06T06:3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C1DA4A9248778530D2479B12DB62_13</vt:lpwstr>
  </property>
  <property fmtid="{D5CDD505-2E9C-101B-9397-08002B2CF9AE}" pid="3" name="KSOProductBuildVer">
    <vt:lpwstr>2052-12.1.0.16929</vt:lpwstr>
  </property>
  <property fmtid="{D5CDD505-2E9C-101B-9397-08002B2CF9AE}" pid="4" name="commondata">
    <vt:lpwstr>commondata</vt:lpwstr>
  </property>
</Properties>
</file>